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2024380</wp:posOffset>
            </wp:positionV>
            <wp:extent cx="6608445" cy="2969260"/>
            <wp:effectExtent l="0" t="0" r="0" b="0"/>
            <wp:wrapTight wrapText="bothSides">
              <wp:wrapPolygon edited="0">
                <wp:start x="-12" y="0"/>
                <wp:lineTo x="-12" y="21570"/>
                <wp:lineTo x="21600" y="21570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манда нашей школы приняла активное участие в районном месячнике оборонно-массовой работы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тот месяц для нашей школы стал настоящим праздником мужества, патриотизма и живой истори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В ходе месячника ученики смогли не только узнать больше о героизме наших предков, но и продемонстрировать свои знания и навыки в различных его этапах и видах. 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Наша команда активно участвовала в состязаниях, где каждый участник вложил свою душу и старался показать достойный личный результат.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Мы уверены, что полученные знания и навыки помогут учащимся стать настоящими гражданами своей страны, готовыми к новым свершениям! 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5:00Z</dcterms:created>
  <dc:creator>USER</dc:creator>
  <dc:description/>
  <dc:language>en-US</dc:language>
  <cp:lastModifiedBy>USER</cp:lastModifiedBy>
  <dcterms:modified xsi:type="dcterms:W3CDTF">2025-02-20T14:18:00Z</dcterms:modified>
  <cp:revision>3</cp:revision>
  <dc:subject/>
  <dc:title/>
</cp:coreProperties>
</file>