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Учащиеся 7 класса в преддверии празднования </w:t>
      </w:r>
      <w:r>
        <w:rPr/>
        <w:drawing>
          <wp:inline distT="0" distB="0" distL="0" distR="0">
            <wp:extent cx="153035" cy="153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Дня защитника Отечества посетили библиотеку-музей «Мясоедовское подполье»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Экспозиция «Героические годы» посвящена событиям Великой Отечественной войны. Материалы музея рассказывают о волнующих моментах военного времени, о мужестве и героизме людей, воевавших на полях сражений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153035" cy="153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Экспозиция «Комсомольское подполье с.Мясоедово» рассказывает о подвиге юных героев села Мясоедово. Отважные разведчики совершили много бесстрашных поступков, каждый из которых подвиг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Тронутые ржавчиной огромные снаряды, фотографии борцов против фашистов, смоделированные локации - не оставляют равнодушными никого из наших учеников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840</wp:posOffset>
            </wp:positionH>
            <wp:positionV relativeFrom="paragraph">
              <wp:posOffset>117475</wp:posOffset>
            </wp:positionV>
            <wp:extent cx="5988050" cy="4491355"/>
            <wp:effectExtent l="0" t="0" r="0" b="0"/>
            <wp:wrapTight wrapText="bothSides">
              <wp:wrapPolygon edited="0">
                <wp:start x="-12" y="0"/>
                <wp:lineTo x="-12" y="21581"/>
                <wp:lineTo x="21600" y="21581"/>
                <wp:lineTo x="21600" y="0"/>
                <wp:lineTo x="-1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5:00Z</dcterms:created>
  <dc:creator>USER</dc:creator>
  <dc:description/>
  <cp:keywords/>
  <dc:language>en-US</dc:language>
  <cp:lastModifiedBy>USER</cp:lastModifiedBy>
  <dcterms:modified xsi:type="dcterms:W3CDTF">2025-02-20T14:19:00Z</dcterms:modified>
  <cp:revision>5</cp:revision>
  <dc:subject/>
  <dc:title/>
</cp:coreProperties>
</file>